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70" w:hanging="0"/>
        <w:jc w:val="center"/>
        <w:rPr>
          <w:rFonts w:ascii="Times New Roman" w:hAnsi="Times New Roman" w:eastAsia="Arial Unicode MS;Malgun Gothic Semilight" w:cs="Times New Roman"/>
          <w:b/>
          <w:b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</w:rPr>
        <w:t xml:space="preserve">Информация об оборудовании помещений для занятий </w:t>
      </w:r>
    </w:p>
    <w:p>
      <w:pPr>
        <w:pStyle w:val="Normal"/>
        <w:spacing w:lineRule="atLeast" w:line="100" w:before="0" w:after="0"/>
        <w:ind w:right="-170" w:hanging="0"/>
        <w:jc w:val="center"/>
        <w:rPr>
          <w:rFonts w:ascii="Times New Roman" w:hAnsi="Times New Roman" w:eastAsia="Arial Unicode MS;Malgun Gothic Semilight" w:cs="Times New Roman"/>
          <w:b/>
          <w:b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</w:rPr>
        <w:t>в муниципальном бюджетном общеобразовательном</w:t>
      </w:r>
    </w:p>
    <w:p>
      <w:pPr>
        <w:pStyle w:val="Normal"/>
        <w:spacing w:lineRule="atLeast" w:line="100" w:before="0" w:after="0"/>
        <w:ind w:right="-170" w:hanging="0"/>
        <w:jc w:val="center"/>
        <w:rPr>
          <w:rFonts w:ascii="Times New Roman" w:hAnsi="Times New Roman" w:eastAsia="Arial Unicode MS;Malgun Gothic Semilight" w:cs="Times New Roman"/>
          <w:b/>
          <w:b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</w:rPr>
        <w:t>учреждении «Средняя общеобразовательная школа № 9»</w:t>
      </w:r>
    </w:p>
    <w:p>
      <w:pPr>
        <w:pStyle w:val="Normal"/>
        <w:spacing w:lineRule="atLeast" w:line="100" w:before="0" w:after="0"/>
        <w:ind w:right="-170" w:hanging="0"/>
        <w:jc w:val="center"/>
        <w:rPr>
          <w:rFonts w:ascii="Times New Roman" w:hAnsi="Times New Roman" w:eastAsia="Arial Unicode MS;Malgun Gothic Semilight" w:cs="Times New Roman"/>
          <w:b/>
          <w:b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</w:rPr>
        <w:t>(в том числе инвалидов и лиц с ОВЗ</w:t>
      </w:r>
      <w:r>
        <w:rPr>
          <w:rStyle w:val="FootnoteCharacters"/>
          <w:rStyle w:val="FootnoteAnchor"/>
          <w:rFonts w:eastAsia="Arial Unicode MS;Malgun Gothic Semilight" w:cs="Times New Roman" w:ascii="Times New Roman" w:hAnsi="Times New Roman"/>
          <w:b/>
          <w:sz w:val="24"/>
          <w:szCs w:val="24"/>
        </w:rPr>
        <w:footnoteReference w:id="2"/>
      </w:r>
      <w:r>
        <w:rPr>
          <w:rFonts w:eastAsia="Arial Unicode MS;Malgun Gothic Semilight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right="-170" w:hanging="0"/>
        <w:jc w:val="center"/>
        <w:rPr>
          <w:rFonts w:ascii="Times New Roman" w:hAnsi="Times New Roman" w:eastAsia="Arial Unicode MS;Malgun Gothic Semilight" w:cs="Times New Roman"/>
          <w:b/>
          <w:b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-170" w:hanging="0"/>
        <w:jc w:val="center"/>
        <w:rPr>
          <w:rFonts w:ascii="Times New Roman" w:hAnsi="Times New Roman" w:eastAsia="Arial Unicode MS;Malgun Gothic Semilight" w:cs="Times New Roman"/>
          <w:color w:val="3366FF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</w:rPr>
        <w:t>Уровень начального образования</w:t>
      </w:r>
    </w:p>
    <w:p>
      <w:pPr>
        <w:pStyle w:val="Normal"/>
        <w:spacing w:lineRule="atLeast" w:line="100" w:before="0" w:after="0"/>
        <w:ind w:right="-170" w:hanging="0"/>
        <w:jc w:val="center"/>
        <w:rPr>
          <w:rFonts w:ascii="Times New Roman" w:hAnsi="Times New Roman" w:eastAsia="Arial Unicode MS;Malgun Gothic Semilight" w:cs="Times New Roman"/>
          <w:color w:val="3366FF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color w:val="3366FF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147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76" w:right="54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Материальная б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, постеров и карти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Normal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лабораторного оборудования «Цифровая лаборатория для  начальных классов»</w:t>
              <w:tab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Интерактивная доска с программным обеспечени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оектор короткофокус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истема тестирования качества обучающихся (25 пульт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Акустические колонк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икроскоп цифрово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Лазерный принтер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en-US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33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бор чертежных инструмен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76" w:right="5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47" w:right="175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ind w:right="-170" w:hanging="0"/>
        <w:jc w:val="both"/>
        <w:rPr>
          <w:rFonts w:ascii="Times New Roman" w:hAnsi="Times New Roman" w:eastAsia="Arial Unicode MS;Malgun Gothic Semilight" w:cs="Times New Roman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70" w:hanging="0"/>
        <w:jc w:val="both"/>
        <w:rPr>
          <w:rFonts w:ascii="Times New Roman" w:hAnsi="Times New Roman" w:eastAsia="Arial Unicode MS;Malgun Gothic Semilight" w:cs="Times New Roman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7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</w:rPr>
        <w:t>Уровень основного, среднего общего образования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73"/>
        <w:gridCol w:w="100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№ кабине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ьная баз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2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Ноутбук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 xml:space="preserve">Таблиц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 xml:space="preserve">Таблиц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 xml:space="preserve">Таблиц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Интерактивный аппаратно-программный комплек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/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Мультимедийные учебные пособия (медиа-уроки,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20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/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Мультимедийные учебные пособия (медиа-уроки,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ркуль, треугольник, линей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2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/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Мультимедийные учебные пособия (медиа-уроки,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ркуль, треугольник, линей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Кабинет информатики 20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Кабинет географии 213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овой комплект учебного и учебно-наглядного оборудования для кабинета географ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ор AC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27" w:hanging="0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ультимедийные учебные пособия (медиауроки, C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 «Азимут» 9комплект 30ш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 школьная учеб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визирн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а мерн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мер вертикаль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.диаметр 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.диаметр 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и физ.диаметр 21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истории 30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ка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иностранного языка 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2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Кабинет иностранного языка 302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 xml:space="preserve">Кабинет истории </w:t>
            </w:r>
          </w:p>
          <w:p>
            <w:pPr>
              <w:pStyle w:val="Normal"/>
              <w:spacing w:lineRule="atLeast" w:line="100" w:before="0" w:after="0"/>
              <w:ind w:right="-170"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307</w:t>
            </w:r>
          </w:p>
          <w:p>
            <w:pPr>
              <w:pStyle w:val="Normal"/>
              <w:spacing w:lineRule="atLeast" w:line="100" w:before="0" w:after="0"/>
              <w:ind w:left="-108" w:right="-170" w:hanging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PSON X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ка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 305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комплект учебного и учебно-наглядного оборудования для кабинета би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Д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й э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кам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система голосования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датчик для измерения частоты сердечных сокращений (пульсометр)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датчик для  измерения артериального о давления (тонометр)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ниту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color w:val="00CCFF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CCFF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-170" w:hanging="0"/>
              <w:jc w:val="both"/>
              <w:rPr/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Optona X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Arial Unicode MS;Malgun Gothic Semilight" w:cs="Times New Roman"/>
                <w:color w:val="3366FF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Документ кам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Arial Unicode MS;Malgun Gothic Semilight" w:cs="Times New Roman" w:ascii="Times New Roman" w:hAnsi="Times New Roman"/>
                <w:color w:val="3366FF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  <w:lang w:val="en-US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Гарнитура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Senmai SCL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, мыш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Интерактивная система голос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бинет музык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льная устан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кроф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ая доска с набором приспособлений для крепления таблиц, постеров и карт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бинет ИЗ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ль геометрических тел (куб, конус, призм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льберт и планше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ая доска с набором приспособлений для крепления таблиц, постеров и карт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озиционный э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color w:val="00000A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физики 20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color w:val="00000A"/>
                <w:sz w:val="24"/>
                <w:szCs w:val="24"/>
              </w:rPr>
              <w:t>Комплект учебно-лабораторного оборудования для проведения лабораторных  работ по физи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color w:val="00000A"/>
                <w:sz w:val="24"/>
                <w:szCs w:val="24"/>
              </w:rPr>
              <w:t>Комплект оборудования «ГИА-лаборатория» Набор «Механические яв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color w:val="00000A"/>
                <w:sz w:val="24"/>
                <w:szCs w:val="24"/>
              </w:rPr>
              <w:t>Комплект оборудования «ГИА-лаборатория» Набор «ЕГЭ. Механи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color w:val="00000A"/>
                <w:sz w:val="24"/>
                <w:szCs w:val="24"/>
              </w:rPr>
              <w:t>Комплект оборудования «ГИА-лаборатория» Набор «ЕГЭ. Опти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color w:val="00000A"/>
                <w:sz w:val="24"/>
                <w:szCs w:val="24"/>
              </w:rPr>
              <w:t>Комплект оборудования «ГИА-лаборатория» Набор «ЕГЭ. Электродинами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Комплект оборудования «ГИА-лаборатория» Набор «ГИА. Оптические и квантовые явления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color w:val="00000A"/>
                <w:sz w:val="24"/>
                <w:szCs w:val="24"/>
              </w:rPr>
              <w:t>Комплект оборудования «ГИА-лаборатория» Набор «ГИА. Тепловые яв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color w:val="00000A"/>
                <w:sz w:val="24"/>
                <w:szCs w:val="24"/>
              </w:rPr>
              <w:t>Комплект оборудования «ГИА-лаборатория» Набор «ГИА. Электромагнитные яв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color w:val="00000A"/>
                <w:sz w:val="24"/>
                <w:szCs w:val="24"/>
              </w:rPr>
              <w:t>Стойка мобильная для наборов «ГИА-лаборатор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color w:val="00000A"/>
                <w:sz w:val="24"/>
                <w:szCs w:val="24"/>
              </w:rPr>
              <w:t>Стойка мобильная для комплектов оборудования ЕГ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Цифровой датчик для измерения температуры в диапазоне 25:130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Цифровой датчик  для измерения уровня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измерения уровня силы т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измерения напряжения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измерения атмосферного давления (барометр)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измерения влажности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измерения частоты сердечных сокращений (пульсометр)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 измерения артериального о давления (тонометр)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исследования звука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измерения электрической проводимости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исследования света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измерения  магнитного поля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для измерения силы (динамометр напольный)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измерения влажности почвы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измерения УФ излучения спектра «В»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Цифровой датчик  для  измерения температуры поверхности Prolo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Микроскоп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Конструктор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Ресурсный набор LEG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Конструктор ПервоРобот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N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ервоРобот NXT комплект заданий книга  для уч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Тележка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SchoollBo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 xml:space="preserve">Слесарная, 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столярная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мастерски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танок универсаль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танок винторез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Станок наждач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Станок сверлиль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Станок токарный  винторез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танок токарный по дере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Станок фрезер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Станок фуговаль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Электроточил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Учебно-методический комплект по началам прикладной информатики и робототех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нструктор по началам прикладной  информатики и робототехн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Ресурсный набор к конструктору по началам прикладной информатики и робототехн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Токарный станок для </w:t>
            </w:r>
          </w:p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обработки мет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Универсально-фрезерный станок для обработки мет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Вертикально-сверлильный станок  для обработки мет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Шлифовально-заточной ста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бор универсальный электронный штангенцирку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ерсональный станок с программным управлением Для обучения основам модел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Токарный станок  для обработки древеси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Ленточная пила для  обработки древеси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Рейсмусовый станок для  обработки древеси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Шлифовальный станок для обработки древеси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Радиально-сверлильный станок для обработки древеси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Электрический лобзик для обработки древеси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Долбежно-сверлильный станок  для обработки древеси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истема фильтрации возду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Глубиномер с цифровым  отсчетным устройств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Рубан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оло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жовки столяр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Угольники столяр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Упо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тусл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Лобз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пи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Зубил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жовка по металл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иян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лоскогуб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лаш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лашкодержа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Ворот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бор свер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лесарный уголь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жницы по металл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Тис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аковаль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Верстаки столяр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Верстаки слесар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tLeast" w:line="100" w:before="0" w:after="0"/>
              <w:ind w:right="-170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30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Швейные машинки с электроприво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ктропли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хонный гарнит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екен подростков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юг электр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 кухонной и столовой  посу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для швейных маш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 таблиц, постеров и картин 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Кабинет ОБЖ</w:t>
            </w:r>
          </w:p>
          <w:p>
            <w:pPr>
              <w:pStyle w:val="Normal"/>
              <w:spacing w:lineRule="atLeast" w:line="100" w:before="0" w:after="0"/>
              <w:ind w:left="142" w:right="-17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автом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42"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гран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42"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42"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Тренажер «Вити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42"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1" w:right="1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таблиц, постеров и картин 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-170" w:hanging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Малый</w:t>
            </w:r>
          </w:p>
          <w:p>
            <w:pPr>
              <w:pStyle w:val="Normal"/>
              <w:spacing w:lineRule="atLeast" w:line="100" w:before="0" w:after="0"/>
              <w:ind w:left="142" w:right="-170" w:hanging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ат спортивный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мья для пре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ажер эллипт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тренажер магнит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-170" w:hanging="0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tLeast" w:line="100" w:before="0" w:after="0"/>
              <w:ind w:left="142" w:right="-170" w:hanging="0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за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Ботинки лыж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ньки хоккей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ат спортив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яч для хокке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Мяч теннис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Стол теннисны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Эспандер плечево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Брусья мужские и женск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Стойки для прыжков в высоту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ланка для прыж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атлетический  разновысо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анат для лазан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гимнастический подкидно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пристен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Arial Unicode MS;Malgun Gothic Semilight" w:cs="Times New Roman" w:ascii="Times New Roman" w:hAnsi="Times New Roman"/>
                <w:spacing w:val="-20"/>
                <w:sz w:val="24"/>
                <w:szCs w:val="24"/>
              </w:rPr>
              <w:t>Гимнастические брус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pacing w:val="-2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Кольцо баскетбо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 xml:space="preserve">Сетка волейбольн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2"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70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54" w:hanging="0"/>
              <w:jc w:val="both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;Malgun Gothic Semilight" w:cs="Times New Roman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ind w:right="-170" w:hanging="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right="-170" w:hanging="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оборудования для занятий Робототехник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ктор Перво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Роб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т задан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right="-17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right="-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абинеты для  реализации АООП, АОП УО (интеллектуальные нарушения, вариант1 и вариант 2) см. в подразделе «Доступная среда»</w:t>
      </w:r>
    </w:p>
    <w:sectPr>
      <w:footnotePr>
        <w:numFmt w:val="decimal"/>
      </w:footnote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щеобразовательных классах обучаются дети по программе АООП для детей с ЗПР (инклюзивное обучение).</w:t>
      </w:r>
    </w:p>
    <w:p>
      <w:pPr>
        <w:pStyle w:val="Footnote"/>
        <w:spacing w:before="0" w:after="200"/>
        <w:rPr/>
      </w:pPr>
      <w:r>
        <w:rPr/>
        <w:t>Для детей, обучающихся по программе АООП для детей с нарушением интеллекта (умеренная умственная отсталость) имеется отдельный кабин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5:00Z</dcterms:created>
  <dc:creator>Гость</dc:creator>
  <dc:description/>
  <cp:keywords/>
  <dc:language>en-US</dc:language>
  <cp:lastModifiedBy>Элемент</cp:lastModifiedBy>
  <cp:lastPrinted>2016-04-09T04:28:00Z</cp:lastPrinted>
  <dcterms:modified xsi:type="dcterms:W3CDTF">2021-03-26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