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 и воспитания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чеб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учебные пособия, книги для чтения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рестомат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h9-zima-r138.gosweb.gosuslugi.ru/svedeniya-ob-obrazovatelnoy-organizatsii/infrastruktura-i-osnaschenie/bibliotek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образовательные ресурс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видеофильмы образовательные, учебные кинофильмы, учебные фильмы на цифровых носителях (Video-CD, DVD, BluRay. HDDVD и тому подобно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, и так дале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ёры и спортивное оборудование (гимнастическое оборудование, спортивные снаряды, мячи и тому подобное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ителя используют компьютерную технику при подготовке к урокам и на урока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ечатных раздаточных материалов к урокам: (контрольные, самостоятельные работы, дидактические карточки для индивидуальной работы, тест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обучающимися статистических данных (построение таблиц, графиков, создание отчётов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ровня знаний с использованием тестовых зада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 уроках и при подготовке к ним Интернет-ресурс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школьников в Интернет-конкурсах, олимпиад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и подготовке домашних заданий, на уроках при выполнении различных заданий по предметам, при подготовке к итоговому тестир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едагогов школы владеют информацией о современных педагогических технологиях, активизирующих процесс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формирован фонд школьной медиате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sh9-zima-r138.gosweb.gosuslugi.ru/svedeniya-ob-obrazovatelnoy-organizatsii/infrastruktura-i-osnaschenie/bibliote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6:00Z</dcterms:created>
  <dc:creator>Элемент</dc:creator>
  <dc:description/>
  <cp:keywords/>
  <dc:language>en-US</dc:language>
  <cp:lastModifiedBy>Element</cp:lastModifiedBy>
  <dcterms:modified xsi:type="dcterms:W3CDTF">2024-03-17T12:40:00Z</dcterms:modified>
  <cp:revision>3</cp:revision>
  <dc:subject/>
  <dc:title/>
</cp:coreProperties>
</file>