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b/>
          <w:szCs w:val="24"/>
        </w:rPr>
        <w:t xml:space="preserve">Оценочные и методические материалы, обеспечивающие реализацию АООП ООО 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для обучающихся с задержкой психического развития (Вариант 7)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2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01"/>
        <w:gridCol w:w="3191"/>
        <w:gridCol w:w="3046"/>
        <w:gridCol w:w="5528"/>
      </w:tblGrid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учебной программы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и методические материалы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(диагностические)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Учебно-методические пособия (учебник, рабочая тетрадь, методические пособия для учителя)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spacing w:lineRule="auto" w:line="240" w:before="0" w:after="0"/>
              <w:contextualSpacing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>адаптированн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>образователь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ограм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сновного общего образования для обучающихся с ограниченными возможностями здоровья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динова А.В. Тесты по русскому языку:5 класс. К учебнику М.М. Разумовской-М., Издательство «Экзамен», 20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лодавская Е.А. Итоговые диктанты по русскому языку. 5-9 класс, Издательство «Экзамен», 2012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ский язык.5-9 кл.: современные диктанты/авт.-сост. О.А. Дюжева.-Волгоград: Учитель, 2013(новые стандарты образования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Гаврилова Е.И. Практикум по русскому языку. Пунктуация: тестовые задания, тексты, таблицы, Издательство «Иркутский университет,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szCs w:val="24"/>
              </w:rPr>
            </w:pPr>
            <w:bookmarkStart w:id="0" w:name="_Hlk145448733"/>
            <w:bookmarkEnd w:id="0"/>
            <w:r>
              <w:rPr>
                <w:rFonts w:eastAsia="Andale Sans UI;Arial Unicode MS"/>
                <w:kern w:val="2"/>
                <w:szCs w:val="24"/>
                <w:lang w:bidi="fa-IR"/>
              </w:rPr>
              <w:t xml:space="preserve">Русский язык (в 2 частях), 5 класс/ Ладыженская Т.А., Баранов М.Т., Тростенцова Л.А. и другие, Акционерное общество «Издательство «Просвещение», </w:t>
            </w:r>
            <w:r>
              <w:rPr>
                <w:szCs w:val="24"/>
              </w:rPr>
              <w:t>2023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1" w:name="_Hlk145448733"/>
            <w:bookmarkEnd w:id="1"/>
            <w:r>
              <w:rPr>
                <w:sz w:val="24"/>
                <w:szCs w:val="24"/>
              </w:rPr>
              <w:t xml:space="preserve">М.М. Разумовская, С.И. Львова.  Методические 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рекомендации к учебнику.  Русский язык  5 клас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  редакцией  М.М. Разумовской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Дроф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2009.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Русский язык.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лас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уроков по 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чебнику под редакцией М.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умовской</w:t>
            </w:r>
            <w:r>
              <w:rPr>
                <w:sz w:val="24"/>
                <w:szCs w:val="24"/>
                <w:lang w:val="ru-RU"/>
              </w:rPr>
              <w:t xml:space="preserve">. - </w:t>
            </w:r>
            <w:r>
              <w:rPr>
                <w:sz w:val="24"/>
                <w:szCs w:val="24"/>
              </w:rPr>
              <w:t>Волгоград, Учитель, 2012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3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Демидова Н.И. Контрольные и проверочные работы по русскому языку:6 класс: к учебнику М.М. Разумовской и др. - М., Издательство «Экзамен», 20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литова И.Н. Контрольные и проверочные работы по русскому языку:6 класс: к учебнику М.М. Разумовской и др. ФГОС (к новому учебнику). -М., Издательство «Экзамен», 201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Влодавская Е.А. Итоговые диктанты по русскому языку. 5-9 класс, Издательство «Экзамен», 2012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ский язык.5-9 кл.: современные диктанты/авт.-сост. О.А. Дюжева.-Волгоград: Учитель, 2013(новые стандарты образования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Е.Н. Груздева. Тесты по русскому языку: 6 класс: к учебнику М.М. Разумовской, С.И. Львовой, В.И. Капинос, В.В. Львова «Русский язык. 6 класс» / Е.Н. Груздева. — 2-е изд., перераб. и доп. — М.: Издательство «Экзамен», 2014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аврилова Е.И. Практикум по русскому языку. Пунктуация: тестовые задания, тексты, таблицы, Издательство «Иркутский университет, 200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аронова М.М. Русский язык: Темы «Словообразование», «Лексика и фразеология»: тестовые задания базового и высокого уровней сложности-М., АСТ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lang w:bidi="fa-IR"/>
              </w:rPr>
              <w:t>Русский язык (в 2 частях), 6 класс/ Ладыженская Т.А., Баранов М.Т., Тростенцова Л.А. и другие, Акционерное общество «Издательство «Просвещ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Style w:val="1"/>
                <w:szCs w:val="24"/>
              </w:rPr>
              <w:t>Новикова  Л.И. Поурочные разработки по русскому языку: 6 класс</w:t>
            </w:r>
            <w:r>
              <w:rPr>
                <w:szCs w:val="24"/>
              </w:rPr>
              <w:t xml:space="preserve"> </w:t>
            </w:r>
            <w:r>
              <w:rPr>
                <w:rStyle w:val="1"/>
                <w:szCs w:val="24"/>
              </w:rPr>
              <w:t>к учебнику М.М. Разумовской М., Издательство «Экзамен»,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>«Русский язык. 6 класс: система уроков по учебнику под редакцией М.М. Разумовской». Волгоград, «Учитель»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Style w:val="1"/>
                <w:szCs w:val="24"/>
              </w:rPr>
              <w:t xml:space="preserve">Дидактические  материалы по русскому языку: разрезные карточки для индивидуальной 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работы. 6 класс/сост. Л.И. Ситникова-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Волгоград «Учитель», 2012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3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3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Никулина М.Ю. Тесты по русскому языку:7класс: к учебнику М.М. Разумовской и др.- М., Издательство «Экзамен», 200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лодавская Е.А. Диктанты и изложения по русскому языку:7класс, М., Издательство «Экзамен», 20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лодавская Е.А. Итоговые диктанты по русскому языку. 5-9 класс, Издательство «Экзамен», 2012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Русский язык.5-9 кл.: современные диктанты/авт.-сост. О.А. Дюжева.-Волгоград: Учитель, 2013(новые стандарты образования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аврилова Е.И. Практикум по русскому языку. Пунктуация: тестовые задания, тексты, таблицы, Издательство «Иркутский университет, 200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Andale Sans UI;Arial Unicode MS"/>
                <w:kern w:val="2"/>
                <w:szCs w:val="24"/>
                <w:lang w:bidi="fa-IR"/>
              </w:rPr>
              <w:t xml:space="preserve">Русский язык (в 2 частях), 7 класс/ Ладыженская Т.А., Баранов М.Т., Тростенцова Л.А. и другие, Акционерное общество «Издательство «Просвещение», </w:t>
            </w:r>
            <w:r>
              <w:rPr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ский язык. 7 класс: система уроков по учебнику под редакцией М.М. Разумовской, Волгоград, Учитель, 201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Малюшкин А.Б. Комплексный анализ текста. Рабочая тетрадь 7 кл.-М., ТЦ «Сфера», 200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right="0" w:hanging="3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Е.И. Тесты по русскому языку: 8 класс к учебнику М.М. Разумовской и др.- М., Издательство «Экзамен», 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лодавская Е.А. Итоговые диктанты по русскому языку. 5-9 класс, Издательство «Экзамен», 2012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ский язык.5-9 кл.: современные диктанты/авт.-сост. О.А. Дюжева.-Волгоград: Учитель, 2013(новые стандарты образования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аврилова Е.И. Практикум по русскому языку. Пунктуация: тестовые задания, тексты, таблицы, Издательство «Иркутский университет, 2009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злова Р.П., Чеснокова И.В. Тесты по русскому языку 8-9 кл.-М., ВАКО, 20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lang w:bidi="fa-IR"/>
              </w:rPr>
              <w:t xml:space="preserve">Русский язык (в 2 частях), 8 класс/ Ладыженская Т.А., Баранов М.Т., Тростенцова Л.А. и другие, Акционерное общество «Издательство «Просвещение», </w:t>
            </w:r>
            <w:r>
              <w:rPr>
                <w:szCs w:val="24"/>
              </w:rPr>
              <w:t>2023</w:t>
            </w:r>
          </w:p>
          <w:p>
            <w:pPr>
              <w:pStyle w:val="16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Русский язык. 8 класс: система уроков по учебнику под редакцией М.М. Разумовской, Волгоград, Учитель, 2012</w:t>
            </w:r>
          </w:p>
          <w:p>
            <w:pPr>
              <w:pStyle w:val="16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. Уроки развития речи 8-9 класс( с применением информационных технологий, М., Планета, 201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лодавская Е.А. Итоговые диктанты по русскому языку. 5-9 класс, Издательство «Экзамен», 2012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ский язык.5-9 кл.: современные диктанты/авт.-сост. О.А. Дюжева.-Волгоград: Учитель, 2013(новые стандарты образования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Гаврилова Е.И. Практикум по русскому языку. Пунктуация: тестовые задания, тексты, таблицы, Издательство «Иркутский университет, 200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злова Р.П., Чеснокова И.В. Тесты по русскому языку 8-9 кл.-М., ВАКО, 20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lang w:bidi="fa-IR"/>
              </w:rPr>
              <w:t xml:space="preserve">Русский язык (в 2 частях), 9 класс/ Ладыженская Т.А., Баранов М.Т., Тростенцова Л.А. и другие, Акционерное общество «Издательство «Просвещение», </w:t>
            </w:r>
            <w:r>
              <w:rPr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ский язык. 9 класс: система уроков по учебнику под редакцией М.М. Разумовской, Волгоград, Учитель, 20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люшкин А.Б. Комплексный анализ текста. Рабочая тетрадь 9 кл.-М., ТЦ «Сфера», 2013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Русский язык. Уроки развития речи 8-9 класс (с применением информационных технологий, М., Планета, 20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rPr/>
            </w:pPr>
            <w:r>
              <w:rPr/>
              <w:t>Уроки литературы. Организация контроля и творческая работа: тесты, изложения, творческие задания, литературные диктанты, викторины, ребусы/авт.сост. Н.Ю. Калашникова, Л.М. Савина. –Волгоград, Учитель, 2009</w:t>
            </w:r>
          </w:p>
          <w:p>
            <w:pPr>
              <w:pStyle w:val="Wester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тература (в 2 частях), 5 класс/ Коровина В.Я., Журавлев В.П., Коровин В.И., Акционерное общество «Издательство «Просвещение».2023</w:t>
            </w:r>
          </w:p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Беляева Н.В.У</w:t>
            </w:r>
            <w:r>
              <w:rPr>
                <w:rFonts w:eastAsia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оки литературы в 5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лассе</w:t>
            </w:r>
            <w:r>
              <w:rPr>
                <w:rFonts w:eastAsia="Times New Roman"/>
                <w:sz w:val="24"/>
                <w:szCs w:val="24"/>
                <w:lang w:val="ru-RU"/>
              </w:rPr>
              <w:t>: поурочные разработки-М., Просвещение, 2012</w:t>
            </w:r>
          </w:p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тература 5 класс: система уроков по учебнику В.Я. Коровиной. – Волгоград, Учитель, 20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rPr/>
            </w:pPr>
            <w:r>
              <w:rPr/>
              <w:t>Ляшенко Е.Л. Тесты по литературе 6 класс к учебнику В.Я. Коровиной. Литература 6 кл. ФГОС (к новому учебнику), М., Издательство «Экзамен»,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тература (в 2 частях), 5 класс/ Коровина В.Я., Журавлев В.П., Коровин В.И., Акционерное общество «Издательство «Просвещение»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rPr/>
            </w:pPr>
            <w:r>
              <w:rPr/>
              <w:t>Уроки литературы. Организация контроля и творческая работа: тесты, изложения, творческие задания, литературные диктанты, викторины, ребусы/авт.сост. Н.Ю. Калашникова, Л.М. Савина. – Волгоград, Учитель, 200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Cs w:val="24"/>
                <w:lang w:eastAsia="ru-RU"/>
              </w:rPr>
              <w:t>Литература (в 2 частях), 5 класс/ Коровина В.Я., Журавлев В.П., Коровин В.И., Акционерное общество «Издательство «Просвещение».</w:t>
            </w:r>
            <w:r>
              <w:rPr>
                <w:szCs w:val="24"/>
              </w:rPr>
              <w:t>Литература.7 класс: поурочные планы по учебнику В.Я. Коровиной.-Волгоград: Учитель, 201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rPr/>
            </w:pPr>
            <w:r>
              <w:rPr/>
              <w:t>Ерохина Е.Л. Тесты по литературе 8 класс к учебнику В.Я.Коровиной Литература 8 класс. ФГОС (к новому учебнику, М., Издательство «Экзамен», 20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8 кл. Учебн. для общеобразоват. учреждений. В 2-х ч. / Авт.-сост. В. Я. Коровина (и др.). – М.: Просвещение, 20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Литература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клас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урочные планы по учебнику В.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ровиной-Волгоград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итель, 201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rPr/>
            </w:pPr>
            <w:r>
              <w:rPr/>
              <w:t>Уроки литературы. Организация контроля и творческая работа: тесты, изложения, творческие задания, литературные диктанты, викторины, ребусы/авт.сост. Н.Ю. Калашникова, Л.М. Савина. -Волгоград: Учитель, 200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 9 класс: учеб. для общеобразоват. учреждений. В 2-ч.. Под редакцией В. Я. Коровиной. - М.: Просвещение, 20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Литература.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урочные планы по учебнику В.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ровиной-Волгоград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итель, 201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16"/>
              <w:tabs>
                <w:tab w:val="clear" w:pos="708"/>
                <w:tab w:val="left" w:pos="0" w:leader="none"/>
                <w:tab w:val="left" w:pos="5279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Коровина В.Я. Читаем, думаем, спорим. Дидактические материалы по литературе. 9 класс-М., Просвещение, 20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>Контрольные работы: методическое пособие к учебнику для 5 кл.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под редакцией О.В.Афанасьевой, И.В.Михеевой, К.М.Барановой. – М.: Дрофа, 2014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>Лексико-грамматический практикум к учебнику для 5 кл.  О.В.Афанасьевой, И.В.Михеевой, К.М.Барановой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– М.: Дрофа, 201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  <w:tab w:val="left" w:pos="2070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улина Ю.Е., Дули Д., Подоляко О.Е. и др. Английский язык. 5 класс: учебник для общеобразоват. организаций. В 2-х частях. – М.: Просвещение,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17 (Rainbow Englis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(Rainbow English)</w:t>
            </w:r>
          </w:p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. В. Афанасьева, И. В. Михеева, К. М. Баранова. Английский язык. Rainbow English.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класс: учебник для общеобразоват. организаций. В 2-х частях. – М.: Дрофа,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17 (Rainbow English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(Rainbow English)</w:t>
            </w:r>
          </w:p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. В. Афанасьева, И. В. Михеева, К. М. Баранова. Английский язык. Rainbow English.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класс: учебник для общеобразоват. организаций. В 2-х частях. – М.: Дрофа,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17 (Rainbow English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17 (Rainbow English)</w:t>
            </w:r>
          </w:p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. В. Афанасьева, И. В. Михеева, К. М. Баранова. Английский язык. Rainbow English.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класс: учебник для общеобразоват. организаций. В 2-х частях. – М.: Дрофа,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17 (Rainbow English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глийский язык, 5—9 классы: учебно-методическое пособие / О. В. Афанасьева, И. В. Михеева,Н. В. Языкова, Е. А. Колесникова, М.: Дрофа, 2017 (Rainbow English)</w:t>
            </w:r>
          </w:p>
          <w:p>
            <w:pPr>
              <w:pStyle w:val="16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. В. Афанасьева, И. В. Михеева, К. М. Баранова. Английский язык. Rainbow English.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: учебник для общеобразоват. организаций. В 2-х частях. – М.: Дрофа,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о-измерительные материалы. Математика. 5 класс/Сост. Л. П. Попова. М.: ВАКО, 2017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Л. В. Кузнецова, С. С. Минаева, Л. О. Рослова и др. Математика. Контрольные работы. 5 класс. М.: Просвещение, 2017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. В. Кузнецова, С. С. Минаева, Л. О. Рослова и др. Математика. Дидактические материалы, учеб. Пособие 5 класс. М.: Просвещение, 2017 г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иленкин Н.Я., Жохов В.И., Чесноков А.С. и др. Математика: учебник 5 класс. М.: Просвещение, 202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усева Н. Н. Шуваева Е. А. Поурочные разработки по математике. 5 класс. М.: ВАКО, 2017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о-измерительные материалы. Математика. 6 класс/Сост. Л. П. Попова. М.: ВАКО, 2017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Л. В. Кузнецова, С. С. Минаева, Л. О. Рослова и др. Математика. Контрольные работы. 6 класс. М.: Просвещение, 2018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. В. Кузнецова, С. С. Минаева, Л. О. Рослова и др. Математика. Дидактические материалы, учеб. Пособие 6 класс. М.: Просвещение, 2017 г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. В. Дорофеев, И. Ф. Шарыгин, С. Б. Суворова и др. Учебник. Математика 6 класс. М.: Просвещение, 20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усева Н. Н. Шуваева Е. А. Поурочные разработки по математике. 6 класс. М.: ВАКО, 2018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. Г. Журавлёв. Контрольные и самостоятельные работы по алгебре и геометрии: 7 класс. М.: Издательство «Экзамен», 2014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АЙТ.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контрользнаний.рф/algebra-7-kontrolnye-mordkovich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Л. Александрова: Алгебра 7 класс. Контрольные работы. ФГОС. Мнемозина, 2019</w:t>
              </w:r>
            </w:hyperlink>
            <w:r>
              <w:rPr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</w:rPr>
              <w:t xml:space="preserve">Макарычев Ю.Н., Миндюк Н.Г., Нешков К.И. и др./ Под ред. Теляковского С.А. </w:t>
            </w:r>
            <w:r>
              <w:rPr>
                <w:szCs w:val="24"/>
              </w:rPr>
              <w:t>Алгебра   7 класс в 2 частях._М.: Просвещение, 2023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гебра, 7 класс, Методическое пособие для учителя, Мордкович А.Г., 2017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С. Г. Журавлёв. Контрольные и самостоятельные работы по алгебре и геометрии: 7 класс. М.: Издательство «Экзамен», 2015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rStyle w:val="StrongEmphasis"/>
                <w:szCs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Дидактические материалы по алгебре к учебнику А.Г. Мордковича Алгебра 8 класс/ М.А. Попов — М.: Издательство Экзамен</w:t>
            </w:r>
            <w:r>
              <w:rPr>
                <w:rStyle w:val="StrongEmphasis"/>
                <w:szCs w:val="24"/>
                <w:shd w:fill="FFFFFF" w:val="clear"/>
              </w:rPr>
              <w:t>»</w:t>
            </w:r>
            <w:r>
              <w:rPr>
                <w:szCs w:val="24"/>
                <w:shd w:fill="FFFFFF" w:val="clear"/>
              </w:rPr>
              <w:t>. 2019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shd w:fill="FFFFFF" w:val="clear"/>
                </w:rPr>
                <w:t>Алгебра. 8 класс. Дидактические материалы к учебнику А.Г. Мордковича. ФГОС</w:t>
              </w:r>
            </w:hyperlink>
            <w:r>
              <w:rPr>
                <w:szCs w:val="24"/>
              </w:rPr>
              <w:t>. 20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. Г. Мордкович Алгебра   8 класс в 2 частях «Мнемозина» 2019 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 xml:space="preserve">Мордкович, Александр Григорьевич. Алгебра: 8 класс: методическое пособие для учителя/А. Г. Мордкович, П. В. Семенов. — М.: БИНОМ. Лаборатория знаний, 2019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уркова, М. В.  Алгебра. 9 класс. Контрольные работы: учеб. пособие для общеобразоват. организаций / М. В.  Шуркова.  — Москва: БИНОМ. Лаборатория знаний, 202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. Г. Мордкович Алгебра   9 класс в 2 частях «Мнемозина» 2019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ордкович, Александр Григорьевич М79 Алгебра: 9 класс: методическое пособие для учителя/ А. Г. Мордкович, П. В. Семенов. — М.: БИНОМ. Лаборатория знаний, 2019. 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метр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Сборник контрольных работ по геометрии 7 -9 классы к умк л.с. Атанасян, В.Ф. Бутузов, С.Б. Кадомцев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танасян Л.С. ,  Бутузов В.Ф., Кадомцев СБ. и др. Геометрия. 7-9 класс. «Просвещение» 2023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. М. Мищенко. Дидактические материалы и методические рекомендации для учителя по геометрии 7 класс, М.: Издательство «Экзамен», 2016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борник контрольных работ по геометрии 7 -9 классы к умк л.с. Атанасян, В.Ф. Бутузов, С.Б. Кадомцев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танасян Л.С. ,  Бутузов В.Ф., Кадомцев СБ. и др. Геометрия. 7-9 класс. «Просвещение» 2023 г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Т. М. Мищенко. Дидактические материалы и методические рекомендации для учителя по геометрии 8 класс, М.: Издательство «Экзамен», 2016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борник контрольных работ по геометрии 7 -9 классы к умк л.с. Атанасян, В.Ф. Бутузов, С.Б. Кадомцев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танасян Л.С. ,  Бутузов В.Ф., Кадомцев СБ. и др. Геометрия. 7-9 класс. «Просвещение» 2023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. М. Мищенко. Дидактические материалы и методические рекомендации для учителя по геометрии 9 класс, М.: Издательство «Экзамен», 2017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ероятность и стат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 xml:space="preserve">Высоцкий И.Р., Ященко И.В./ под ред. Ященко И.В. </w:t>
            </w:r>
            <w:r>
              <w:rPr>
                <w:spacing w:val="-1"/>
                <w:szCs w:val="24"/>
                <w:lang w:eastAsia="ru-RU"/>
              </w:rPr>
              <w:t>Математика. Вероятность и статистика. 7-9 классы. Базовый уровень. (2ч.)._ М.: Просвещение, 20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.Л. Босова Информатика 5 класс: самостоятельные и контрольные работы/ Л. Л. Босова, А. Ю. Босов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 Босова Л. Л. Информатика: учебник для 5 класса. / Л. Л. Босова, А. Ю. Босова – М.: БИНОМ. Лаборатория знаний, 2016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Босова Л. Л., Босова А. Ю. Информатика: рабочая тетрадь для 5 класса. - М.: БИНОМ. Лаборатория знаний, 2016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3. Босова Л. Л. Информатика: методическое пособие для 5 – 6 классов / Л. Л. Босова, А. Ю. Босова – М.: БИНОМ. Лаборатория знаний, 2016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.Л. Босова Информатика   6 класс: самостоятельные и контрольные работы/ Л. Л. Босова, А. Ю. Босов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 Босова Л. Л. Информатика: учебник для 6 класса. / Л. Л. Босова, А. Ю. Босова – М.: БИНОМ. Лаборатория знаний, 2016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Босова Л. Л., Босова А. Ю. Информатика: рабочая тетрадь для 6 класса. - М.: БИНОМ. Лаборатория знаний, 2016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3. Босова Л. Л. Информатика: методическое пособие для 5 – 6 классов / Л. Л. Босова, А. Ю. Босова – М.: БИНОМ. Лаборатория знаний, 2016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.Л. Босова Информатика 7 класс: самостоятельные и контрольные работы/ Л. Л. Босова, А. Ю. Босов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1. Босова Л. Л. Информатика: учебник для 7 класса. / Л. Л. Босова, А. Ю. Босова – М.: БИНОМ. Лаборатория знаний, 2023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Босова Л. Л., Босова А. Ю. Информатика: рабочая тетрадь для 7 класс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3. Босова Л. Л. Информатика: методическое пособие для 7 – 9 классов / Л. Л. Босова, А. Ю. Босова – М.: БИНОМ. Лаборатория знаний, 2016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.Л. Босова Информатика 8 класс: самостоятельные и контрольные работы/ Л. Л. Босова, А. Ю. Босов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1. Босова Л. Л. Информатика: учебник для 8 класса. / Л. Л. Босова, А. Ю. Босова – М.: БИНОМ. Лаборатория знаний, 2023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Босова Л. Л., Босова А. Ю. Информатика: рабочая тетрадь для 8 класс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3. Босова Л. Л. Информатика: методическое пособие для 7 – 9 классов / Л. Л. Босова, А. Ю. Босова – М.: БИНОМ. Лаборатория знаний, 2016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.Л. Босова Информатика 9 класс: самостоятельные и контрольные работы/ Л. Л. Босова, А. Ю. Босов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1. Босова Л. Л. Информатика: учебник для 9 класса. / Л. Л. Босова, А. Ю. Босова – М.: БИНОМ. Лаборатория знаний, 2023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Босова Л. Л., Босова А. Ю. Информатика: рабочая тетрадь для 9 класса. - М.: БИНОМ. Лаборатория знаний, 2017.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szCs w:val="24"/>
              </w:rPr>
              <w:t>3. Босова Л. Л. Информатика: методическое пособие для 7 – 9 классов / Л. Л. Босова, А. Ю. Босова – М.: БИНОМ. Лаборатория знаний, 2016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Cs w:val="24"/>
              </w:rPr>
              <w:t>Тесты по истории Древнего мира: 5 класс: к учебнику А.А. Вигасина, Г.И. Годера, И.С. Свенцицкой «История Древнего мира. 5 класс»/ Ю.И. Максимов. – М.: Издательство «Экзамен», 201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Cs w:val="24"/>
              </w:rPr>
              <w:t>А.А. Вигасин. Всеобщая история. История Древнего мира. 5 класс: учеб. для общеобразоват. организаций / под ред. А.А. Искендерова.-М.:  «Просвещение», 2024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Cs w:val="24"/>
              </w:rPr>
              <w:t>Шевченко Н.И.. Всеобщая история. История Древнего мира. Методические рекомендации. 5 класс: пособие для учителей общеобразоват. учреждений / Н.И. Шевченко.- М.: Просвещение, 2012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Cs w:val="24"/>
              </w:rPr>
              <w:t>Г.И. Годер. Всеобщая история. История Древнего мира. 5 класс. Рабочая тетрадь в 2-х частях.-М.:  «Просвещение», 2012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  <w:t>Крючкова Е.А. Всеобщая история. Средние века. Контрольные и проверочные работы. 6 класс. – М.: Просвещение, 2014.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/>
            </w:pPr>
            <w:r>
              <w:rPr>
                <w:szCs w:val="24"/>
              </w:rPr>
              <w:t>Артасов И.А. История России. Контрольные работы. 6 класс: учебное пособие для общеобразоват. организаций. - М.: Просвещение,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Агибалова Е.В. Всеобщая история. История Средних веков. 6 класс:  учеб. для общеобразоват. организаций/ под ред.  А.А. Сванидзе. – М.: Просвещение, 2024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Е.А. Крючкова. История Средних веков. Рабочая тетрадь. 6 класс: пособие для учащихся общеобразоват. учреждений.- М.: Просвещение, 2011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Игнатов А.В. Всеобщая история. История Средних веков. Методические рекомендации. 6 класс. (к учебнику Е.В. Агибаловой, Г.М. Донского): пособие для учителей общеобразоват. учреждений / А.В. Игнатов.- М.: Просвещение, 2012.</w:t>
            </w:r>
          </w:p>
          <w:p>
            <w:pPr>
              <w:pStyle w:val="Style20"/>
              <w:spacing w:before="0" w:after="0"/>
              <w:ind w:firstLine="459"/>
              <w:contextualSpacing/>
              <w:jc w:val="both"/>
              <w:rPr/>
            </w:pPr>
            <w:r>
              <w:rPr/>
              <w:t>О.В. Арасланова, К.А. Соловьев «Поурочные разработки по истории средних веков» 6 кл. М: Вако 2009г.</w:t>
            </w:r>
          </w:p>
          <w:p>
            <w:pPr>
              <w:pStyle w:val="Style20"/>
              <w:spacing w:before="0" w:after="0"/>
              <w:ind w:firstLine="459"/>
              <w:contextualSpacing/>
              <w:jc w:val="both"/>
              <w:rPr/>
            </w:pPr>
            <w:r>
              <w:rPr/>
              <w:t>История России. 6 класс. Учеб. для общеобразоват. организаций. В 2 ч. / Н.М. Арсентьев, А.А. Данилов, П.С. Стефанович, А.Я. Токарева; под ред. А.В. Торкунова. – М.: Просвещение, 2023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ернова М.Н. Рабочая тетрадь по истории России. В 2-х частях: 6 класс к учебнику под ред. А.В. Торкунова «История России. 6 класс». – М.: Издательство «Экзамен», 2017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рокина Е.Н. Поурочные разработки по истории России. 6 класс: к учебнику Н.М. Арсентьева, А.А. Данилова и др. – М.: ВАКО, 201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5"/>
              <w:contextualSpacing/>
              <w:rPr/>
            </w:pPr>
            <w:r>
              <w:rPr>
                <w:szCs w:val="24"/>
              </w:rPr>
              <w:t>Калачева  Е.Н. История нового времени: 7 класс: контрольные измерительные материалы. ФГОС. – М.: Издательство «Экзамен», 2016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  <w:t>Артасов И.А. История России. Контрольные работы. 7 класс: учебное пособие для общеобразоват. организаций. - М.: Просвещение, 2016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  <w:t>Грибов В.С. Дидактические материалы по истории Нового времени: 7-8 кл. – М.: Изд-во ВЛАДОС-ПРЕСС, 2003.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Юдовская А.Я. Всеобщая история. История Нового времени. 7 класс:  учеб. для общеобразоват. организаций/ под ред.  А.А. Искендерова. – М.: Просвещение, 2024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Новая история. 7 класс: Поурочные планы по учебнику А.Я. Юдовской, П.А. Баранова, Л.М. Ванюшкиной «Новая история. 1500-1800». – Волгоград: Учитель, 2004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здеев А.В. Поурочные разработки по всеобщей истории. История нового времени. 7 класс. – М.: ВАКО, 2016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Коваль Т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Всеобщая история. История Нового времени. Поурочные рекомендации. 7 класс : учеб. пособие для общеобразоват. организаций / Т. В. Коваль, А. Я. Юдовская, Л. М. Ванюшкина. — М. : Просвещение, 2017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675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/>
              <w:t>История России. 7 класс. Учеб. для общеобразоват. организаций. В 2 ч. / Н.М. Арсентьев, А.А. Данилов, И.В. Курукин, А.Я. Токарева; под ред. А.В. Торкунова. – М.: Просвещение, 2020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уравлева О.Н. История России. Поурочные рекомендации. 7 класс: пособие для учителей общеобразоват. организаций. – М.: Просвещение, 2015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Чернова М.Н. Рабочая тетрадь по истории России. В 2-х частях: 7 класс к учебнику под ред. А.В. Торкунова «История России. 7 класс». ФГОС. – М.: Издательство «Экзамен», 2017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Курукин И.В. История России. Атлас. 7 класс. – М.: Просвещение, 201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5"/>
              <w:contextualSpacing/>
              <w:rPr/>
            </w:pPr>
            <w:r>
              <w:rPr>
                <w:szCs w:val="24"/>
              </w:rPr>
              <w:t>Волкова К.В. тесты по Новой истории: 8-й кл.: к учебнику А. Я. Юдовской, П. А. Баранова, Л. М. Ванюшкиной «Новая история. 1800-1913. 8 класс».-М.: «Экзамен», 2006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алачева  Е.Н. История нового времени: 8 класс: контрольные измерительные материалы. ФГОС. – М.: Издательство «Экзамен», 2016 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/>
            </w:pPr>
            <w:r>
              <w:rPr>
                <w:szCs w:val="24"/>
              </w:rPr>
              <w:t>Грибов В.С. Дидактические материалы по истории Нового времени: 7-8 кл. – М.: Изд-во ВЛАДОС-ПРЕСС, 2003.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/>
            </w:pPr>
            <w:r>
              <w:rPr>
                <w:szCs w:val="24"/>
              </w:rPr>
              <w:t>Артасов И.А. История России. Контрольные работы. 8 класс: учебное пособие для общеобразоват. организаций. - М.: Просвещение, 20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Всеобщая история. История Нового времени, 1800 – 1900. 8 класс: учеб. для общеобразов. организаций/А. Я. Юдовская, и др.; под ред. А.А. Искендерова. – М.: Просвещение, 2024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Коваль Т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Всеобщая история. История Нового времени. Поурочные рекомендации. 8 класс : учеб. пособие для общеобразоват. организаций / Т. В. Коваль, А. Я. Юдовская, Л. М. Ванюшкина. — М.: Просвещение, 2017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овая история. 8 класс: Поурочные планы по учебнику А.Я. Юдовской, П.А. Баранова, Л.М. Ванюшкиной «Новая история. 1800-1913». – Волгоград: Учитель, 2004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История России. 8 класс. Учеб. для общеобразоват. организаций. В 2 ч./ Н.М. Арсентьев, А. А. Данилов, И.В. Курукин и др./ под ред. А.В. Торкунова. – 3-е изд. – М.: Просвещение, 2018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Журавлева О.Н. История России. Поурочные рекомендации. 8 класс: пособие для учителей общеобразоват. организаций. – М.: Просвещение, 2015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ернова М.Н. Рабочая тетрадь по истории России. В 2-х частях: 8 класс к учебнику под ред. А.В. Торкунова «История России. 8 класс». ФГОС. – М.: Издательство «Экзамен», 2017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  <w:t>Баранов П.А. Всеобщая история. Новейшая история: проверочные и контрольные работы, 9 класс.-М.: Просвещение, 2015.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/>
            </w:pPr>
            <w:r>
              <w:rPr>
                <w:szCs w:val="24"/>
              </w:rPr>
              <w:t>Калачева  Е.Н. Всеобщая история. Новейшая история: 9 класс: контрольные измерительные материалы. ФГОС. – М.: Издательство «Экзамен», 2016</w:t>
            </w:r>
          </w:p>
          <w:p>
            <w:pPr>
              <w:pStyle w:val="Normal"/>
              <w:snapToGrid w:val="false"/>
              <w:spacing w:before="0" w:after="0"/>
              <w:ind w:firstLine="245"/>
              <w:contextualSpacing/>
              <w:rPr>
                <w:szCs w:val="24"/>
              </w:rPr>
            </w:pPr>
            <w:r>
              <w:rPr>
                <w:szCs w:val="24"/>
              </w:rPr>
              <w:t>Артасов И.А. История России. Контрольные работы. 9 класс: учебное пособие для общеобразоват. организаций. - М.: Просвещение, 20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pacing w:val="-1"/>
                <w:szCs w:val="24"/>
              </w:rPr>
              <w:t>Всеобщая история. История Нового времени. 9 класс: учеб. для общеобразоват. организации/ под ред. А.А. Искендерова. – М.: Просвещение, 2023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bCs/>
                <w:szCs w:val="24"/>
              </w:rPr>
              <w:t>Несмелова М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 xml:space="preserve">Всеобщая история. История Нового времени. Поурочные рекомендации. 9 класс : учеб. пособие для общеобразоват. </w:t>
            </w:r>
            <w:r>
              <w:rPr>
                <w:spacing w:val="-1"/>
                <w:szCs w:val="24"/>
              </w:rPr>
              <w:t>организаций / М. Л. Несмелова. — М.: Просвещение, 2017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ртасов И.А. История России. Контрольные работы. 9 класс: учебное пособие для общеобразоват. организаций. - М.: Просвещение, 2017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арыкина И.Е. История России. Поурочные рекомендации. 9 класс: пособие для учителей общеобразоват. организаций. – М.: Просвещение, 2015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>Чернова М.Н. Рабочая тетрадь по истории России. В 2-х частях: 9 класс к учебнику под ред. А.В. Торкунова «История России. 9 класс». ФГОС. – М.: Издательство «Экзамен», 2017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История России. 9 класс. Учеб. для общеобразоват. организаций. В 2 ч./ Н.М. Арсентьев, А. А. Данилов, А.А. Левандовский, А.Я. Токарева; под ред. А.В. Торкунова. – 5-е изд. – М.: Просвещение, 2019.</w:t>
            </w:r>
          </w:p>
        </w:tc>
      </w:tr>
      <w:tr>
        <w:trPr>
          <w:trHeight w:val="8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Поздеев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А.В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Контрольно-измерительные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атериалы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е. - М.: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ВАКО,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/>
              <w:t>Обществознание. 6 класс: учеб. для общеобразоват. организаций / Л.Н. Боголюбов и др. – М.: Просвещение, 2023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bCs/>
                <w:szCs w:val="24"/>
              </w:rPr>
              <w:t>Обществознание</w:t>
            </w:r>
            <w:r>
              <w:rPr>
                <w:szCs w:val="24"/>
              </w:rPr>
              <w:t xml:space="preserve">. Поурочные разработки. 6 класс: учеб. пособие для </w:t>
            </w:r>
            <w:r>
              <w:rPr>
                <w:spacing w:val="-1"/>
                <w:szCs w:val="24"/>
              </w:rPr>
              <w:t xml:space="preserve">общеобразоват. организаций / ДЛ. Ф. Иванова, Н. И. Городецкая, Т. Е. Лискова, </w:t>
            </w:r>
            <w:r>
              <w:rPr>
                <w:szCs w:val="24"/>
              </w:rPr>
              <w:t>Е. Л. Рутковская]. — М. : Просвещение, 2017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Л.Ф. Иванова, Я.В. Хотеенкова. Рабочая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тетрадь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по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ю</w:t>
            </w:r>
            <w:r>
              <w:rPr>
                <w:kern w:val="2"/>
                <w:szCs w:val="24"/>
                <w:lang w:bidi="hi-IN"/>
              </w:rPr>
              <w:t xml:space="preserve">. 6 класс. -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.: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«Просвещение»,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2014.</w:t>
            </w:r>
          </w:p>
        </w:tc>
      </w:tr>
      <w:tr>
        <w:trPr>
          <w:trHeight w:val="9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Поздеев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А.В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Контрольно-измерительные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атериалы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е. - М.: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ВАКО,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/>
              <w:t>Обществознание. 7 класс: учеб. для общеобразоват. организаций / Л.Н. Боголюбов и др.. – М.: Просвещение, 2024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ествознание. </w:t>
            </w:r>
            <w:r>
              <w:rPr>
                <w:szCs w:val="24"/>
              </w:rPr>
              <w:t xml:space="preserve">Поурочные разработки. 7 класс: учеб. пособие для общеобразоват. организаций / ДЛ. Н. Боголюбов, Л. Ф. Иванова, Н. И. </w:t>
            </w:r>
            <w:r>
              <w:rPr>
                <w:spacing w:val="-3"/>
                <w:szCs w:val="24"/>
              </w:rPr>
              <w:t>Городецкая и др.Ж. — М., Просвещение, 2017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eastAsia="DejaVu Sans;Arial"/>
                <w:kern w:val="2"/>
                <w:szCs w:val="24"/>
                <w:lang w:bidi="hi-IN"/>
              </w:rPr>
              <w:t>О.А. Котова, Т.Е. Лискова. Рабочая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тетрадь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по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ю</w:t>
            </w:r>
            <w:r>
              <w:rPr>
                <w:kern w:val="2"/>
                <w:szCs w:val="24"/>
                <w:lang w:bidi="hi-IN"/>
              </w:rPr>
              <w:t xml:space="preserve">. 7 класс. -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.: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«Просвещение»,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2015.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rFonts w:eastAsia="DejaVu Sans;Arial"/>
                <w:kern w:val="2"/>
                <w:szCs w:val="24"/>
                <w:lang w:bidi="hi-IN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Поздеев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А.В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Контрольно-измерительные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атериалы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е. - М.: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ВАКО,20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/>
              <w:t>Обществознание. 8 класс: учеб. для общеобразоват. организаций /под ред.  Л.Н. Боголюбова. – М.: Просвещение, 2022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Обществознание. </w:t>
            </w:r>
            <w:r>
              <w:rPr>
                <w:szCs w:val="24"/>
              </w:rPr>
              <w:t>Поурочные разработки. 8 класс: учеб. пособие для общеобразоват.    организаций / ДЛ. Н. Боголюбов, Н. И. Городецкая, Л. Ф. Иванова и др.Ж. — М.: Просвещение, 2017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О.А. Котова, Т.Е. Лискова. Рабочая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тетрадь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по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ю</w:t>
            </w:r>
            <w:r>
              <w:rPr>
                <w:kern w:val="2"/>
                <w:szCs w:val="24"/>
                <w:lang w:bidi="hi-IN"/>
              </w:rPr>
              <w:t xml:space="preserve">. 8 класс. -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.:</w:t>
            </w:r>
            <w:r>
              <w:rPr>
                <w:kern w:val="2"/>
                <w:szCs w:val="24"/>
                <w:lang w:bidi="hi-IN"/>
              </w:rPr>
              <w:t xml:space="preserve"> П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росвещение»,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Поздеев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А.В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Контрольно-измерительные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атериалы.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е. - М.: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ВАКО,20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/>
              <w:t>Обществознание. 9 класс: учеб. для общеобразоват. организаций /под ред.  Л.Н. Боголюбова. – М.: Просвещение, 2018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ествознание. </w:t>
            </w:r>
            <w:r>
              <w:rPr>
                <w:szCs w:val="24"/>
              </w:rPr>
              <w:t xml:space="preserve">Поурочные разработки. 9 класс: учеб. пособие для общеобразоват. </w:t>
            </w:r>
            <w:r>
              <w:rPr>
                <w:spacing w:val="-2"/>
                <w:szCs w:val="24"/>
              </w:rPr>
              <w:t xml:space="preserve">организаций / ДЛ. Н. Боголюбов, Н. Ю. Басик, Е. И. Жильцова и др.Ж ; М. : Просвещение, </w:t>
            </w:r>
            <w:r>
              <w:rPr>
                <w:smallCaps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rFonts w:eastAsia="DejaVu Sans;Arial"/>
                <w:kern w:val="2"/>
                <w:szCs w:val="24"/>
                <w:lang w:bidi="hi-IN"/>
              </w:rPr>
              <w:t>О.А. Котова, Т.Е. Лискова. Рабочая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тетрадь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по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обществознанию</w:t>
            </w:r>
            <w:r>
              <w:rPr>
                <w:kern w:val="2"/>
                <w:szCs w:val="24"/>
                <w:lang w:bidi="hi-IN"/>
              </w:rPr>
              <w:t xml:space="preserve">. 9 класс. -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М.:</w:t>
            </w:r>
            <w:r>
              <w:rPr>
                <w:kern w:val="2"/>
                <w:szCs w:val="24"/>
                <w:lang w:bidi="hi-IN"/>
              </w:rPr>
              <w:t xml:space="preserve"> П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росвещение»,</w:t>
            </w:r>
            <w:r>
              <w:rPr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DejaVu Sans;Arial"/>
                <w:kern w:val="2"/>
                <w:szCs w:val="24"/>
                <w:lang w:bidi="hi-IN"/>
              </w:rPr>
              <w:t>201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DejaVu Sans;Arial"/>
                <w:kern w:val="2"/>
                <w:szCs w:val="24"/>
                <w:lang w:bidi="hi-IN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И.И. Баринова, М.С. Соловьев . География: Диагностические работы. 5 кл. –М.: Дрофа,2015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Алексеев А.И., Николина В.В., Липкина Е.К. и др. География. 5-6 класс: – М.: Просвещение, 2023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Е.А. Жижина. Поурочные разработки по географии. 5 класс – М.: ВАКО,2018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рчина С.В. География: Диагностические работы. 6кл. – М.: Дрофа, 2015г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Контрольно-измерительные материалы. География. 6 класс –М.: ВАКО,2016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Алексеев А.И., Николина В.В., Липкина Е.К. и др. География. 5-6 класс: – М.: Просвещение, 2023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.К. Торопова. 6 класс: Поурочные разработки. Волгоград: Учитель, 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.А, Климанова География 7 класс «Дрофа» 2014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о-измерительные материалы. География. 7 класс –М.: ВАКО,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Алексеев А.И., Николина В.В., Липкина Е.К. и др. География. 7 класс: – М.: Просвещение, 202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.А. Костина. Материки и океаны. Поурочные разработки 7 класс. -Волгоград: Учитель, 2010г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Никитина Н.А. поурочные разработки по географии. 7 класс –М.: ВАКО, 2007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инская В.А. География материков и океанов: методическое пособие –М.: Дрофа,2014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ушина И.В. География материков и океанов: рабочая тетрадь –М.: Дрофа,201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о-измерительные материалы. География. 8 класс –М.: ВАКО,2016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аринова И.И. География. Диагностические работы. 8 кл. –М.: Дрофа, 2016г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Алексеев А.И., Николина В.В., Липкина Е.К. и др. География. 8 класс: – М.: Просвещение, 2022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Жижина Е.А. Поурочные разработки по географии. 8 класс –М.: ВАКО, 2010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ушева О.В. География России. Поурочные разработки по географии. – Волгоград: Учитель,2010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аринова И.И. География России. Природа. 8кл.: рабочая тетрадь –М.: Дрофа,2016г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о-измерительные материалы. География. 9 класс –М.: ВАКО,2016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Алексеев А.И., Николина В.В., Липкина Е.К. и др. География. 9 класс: – М.: Просвещение, 2023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ижина Е.А. География, 9 класс: поурочные планы по географии 9 класс –М.: ВАКО, 2018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онов В.П. География России: рабочая тетрадь –М.: Дрофа, 2015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нтрольные и проверочные работы к учебнику О.С.Габриелян. Химия 8 класс. Авторы: О.С. Габриелян, П.Н. Березкин, А.А. Ушакова. -  М.:  Дрофа, 2014г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традь для оценки качества знаний к учебнику О.С. Габриелян. Химия 8 класс. Авторы: О.С. Габриелян, А.В. Купцова -  М.:  Дрофа, 2016г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Контрольные и самостоятельные работы по химии: 8 класс к учебнику О.С. Габриеляна «Химия 8 класс» ФГОС/ Н.С. Павлова. - М.: Издательство «Экзамен», 2016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сты по химии: 8 кл.:к учебнику О.С. Габриеляна «Химия 8 класс» ФГОС/ М.А. Рябов .- М.: Издательство «Экзамен», 2015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Габриелян О.С., Остроумов И.Г., Сладков  С.А.. Химия. 8 класс: учебник для общеобразоват. организаций.  - М.: Просвещение, 202</w:t>
            </w:r>
            <w:r>
              <w:rPr>
                <w:rFonts w:eastAsia="Andale Sans UI;Arial Unicode MS"/>
                <w:kern w:val="2"/>
                <w:sz w:val="24"/>
                <w:szCs w:val="24"/>
                <w:lang w:val="ru-RU" w:eastAsia="fa-IR" w:bidi="fa-IR"/>
              </w:rPr>
              <w:t>2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Габриелян </w:t>
            </w:r>
            <w:r>
              <w:rPr>
                <w:rStyle w:val="12"/>
                <w:sz w:val="24"/>
                <w:szCs w:val="24"/>
                <w:lang w:val="en-US"/>
              </w:rPr>
              <w:t>O</w:t>
            </w:r>
            <w:r>
              <w:rPr>
                <w:rStyle w:val="12"/>
                <w:sz w:val="24"/>
                <w:szCs w:val="24"/>
              </w:rPr>
              <w:t xml:space="preserve">. </w:t>
            </w:r>
            <w:r>
              <w:rPr>
                <w:rStyle w:val="12"/>
                <w:sz w:val="24"/>
                <w:szCs w:val="24"/>
                <w:lang w:val="en-US"/>
              </w:rPr>
              <w:t>C</w:t>
            </w:r>
            <w:r>
              <w:rPr>
                <w:rStyle w:val="12"/>
                <w:sz w:val="24"/>
                <w:szCs w:val="24"/>
              </w:rPr>
              <w:t>. Химия. Методическое пособие для 8-9 класса учебное пособие для общеобразовательных организаций / О. С. Габриелян, А.В.</w:t>
            </w:r>
            <w:r>
              <w:rPr>
                <w:rStyle w:val="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Купцова. – М: Дрофа. 2016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имия 8 класс Поурочные разработки к учебникам О.С. Габриеляна, Л.С. Гузея и др. М.: ВАКО, 20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сты по химии,8-9 кл.: Р.П.Суровцев, Л.С.Гузей, - М.: Дрофа, 2000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ые и проверочные работы по химии 8-9 кл.: М.: Дрофа, 19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spacing w:before="0" w:after="0"/>
              <w:contextualSpacing/>
              <w:rPr>
                <w:rStyle w:val="12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Габриелян О.С.. Химия. 9 класс: учебник для общеобразоват. организаций.  - М.: Просвещение, 202</w:t>
            </w:r>
            <w:r>
              <w:rPr>
                <w:rStyle w:val="12"/>
                <w:sz w:val="24"/>
                <w:szCs w:val="24"/>
                <w:lang w:val="ru-RU"/>
              </w:rPr>
              <w:t>2</w:t>
            </w:r>
            <w:r>
              <w:rPr>
                <w:rStyle w:val="12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Габриелян </w:t>
            </w:r>
            <w:r>
              <w:rPr>
                <w:rStyle w:val="12"/>
                <w:sz w:val="24"/>
                <w:szCs w:val="24"/>
                <w:lang w:val="en-US"/>
              </w:rPr>
              <w:t>O</w:t>
            </w:r>
            <w:r>
              <w:rPr>
                <w:rStyle w:val="12"/>
                <w:sz w:val="24"/>
                <w:szCs w:val="24"/>
              </w:rPr>
              <w:t xml:space="preserve">. </w:t>
            </w:r>
            <w:r>
              <w:rPr>
                <w:rStyle w:val="12"/>
                <w:sz w:val="24"/>
                <w:szCs w:val="24"/>
                <w:lang w:val="en-US"/>
              </w:rPr>
              <w:t>C</w:t>
            </w:r>
            <w:r>
              <w:rPr>
                <w:rStyle w:val="12"/>
                <w:sz w:val="24"/>
                <w:szCs w:val="24"/>
              </w:rPr>
              <w:t>. Химия. Методическое пособие для 8-9 класса учебное пособие для общеобразовательных организаций / О. С. Габриелян, А.В.Купцова. – М: Дрофа. 2016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имия 9 класс Поурочные разработки к учебникам О.С. Габриеляна, Л.С.Гузея и др. М.: ВАКО, 200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.И. Громцева Контрольные и самостоятельные работы по физике. 7 класс: к учебнику А.В. Перышкина «Физика 7 класс» ФГОС. – М.: Издательство «Экзамен», 202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А.Е. Марон, Е.А. Марон Физика. 7 класс: самостоятельные и контрольные работы к учебнику А.В. Перышкина. – М.: Дрофа,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</w:rPr>
              <w:t xml:space="preserve">Перышкин И. М., Иванов А. И. </w:t>
            </w:r>
            <w:r>
              <w:rPr/>
              <w:t>Физика</w:t>
            </w:r>
            <w:r>
              <w:rPr>
                <w:szCs w:val="24"/>
              </w:rPr>
              <w:t>. 7 кл.: учебник. – М.: Просвещение, 2023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.Л. Пелагейченко Физика. 7 класс: технологические карты уроков по учебнику А.В. Перышкина – Волгоград: Учитель, 2019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.Д. Минькова, В.В. Иванова Рабочая тетрадь по физике. 7 класс: к учебнику А.В. Перышкина «Физика 7 класс» ФГОС. – М.: Издательство «Экзамен», 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.Д. Минькова, В.В. Иванова, С.В. Степанова Тетрадь для лабораторных работ по физике. 7 класс: к учебнику А.В. Перышкина «Физика 7 класс» ФГОС. – М.: Издательство «Экзамен», 20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.И. Громцева Контрольные и самостоятельные работы по физике. 8 класс: к учебнику А.В. Перышкина «Физика 8 класс» ФГОС. – М.: Издательство «Экзамен», 20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.Е. Марон, Е.А. Марон Физика. 8 класс: самостоятельные и контрольные работы к учебнику А.В. Перышкина. – М.: Дрофа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зика. 8 кл.: учебник / А.В. Перышкин. – 5-е изд., стереотип. – М.: Дрофа, 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.Л. Пелагейченко Физика. 8 класс: технологические карты уроков по учебнику А.В. Перышкина – Волгоград: Учитель, 2019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.Е. Марон, Е.А. Марон, С.В. Позойский Физика. Сборник вопросов и задач. 8 класс: учебное пособие. – М.: Дрофа, 2019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.Д. Минькова, В.В. Иванова Рабочая тетрадь по физике. 8 класс: к учебнику А.В. Перышкина «Физика 8 класс» ФГОС. – М.: Издательство «Экзамен», 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.Д. Минькова, В.В. Иванова, С.В. Степанова Тетрадь для лабораторных работ по физике. 8 класс: к учебнику А.В. Перышкина «Физика 8 класс» ФГОС. – М.: Издательство «Экзамен», 202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.И. Громцева Контрольные и самостоятельные работы по физике. 9 класс: к учебнику А.В. Перышкина, Е.М. Гутник «Физика 9 класс» ФГОС. – М.: Издательство «Экзамен», 20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.Е. Марон, Е.А. Марон Физика. 9 класс: самостоятельные и контрольные работы к учебнику А.В. Перышкина. – М.: Дрофа, 20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.Л. Пелагейченко Физика. 9 класс: технологические карты уроков по учебнику А.В. Перышкина, Е.М. Гутник – Волгоград: Учитель, 20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.Е. Марон, Е.А. Марон, С.В. Позойский Физика. Сборник вопросов и задач. 9 класс: учебное пособие. – М.: Дрофа, 2019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зика. 9 кл.: учебник / А.В. Перышкин, Е.М. Гутник. – М.: Дрофа, 2014 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.Д. Минькова, В.В. Иванова Рабочая тетрадь по физике. 9 класс: к учебнику А.В. Перышкина, Е.М. Гутник «Физика 9 класс» ФГОС. – М.: Издательство «Экзамен», 2017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.Д. Минькова, В.В. Иванова, С.В. Степанова Тетрадь для лабораторных работ по физике. 9 класс: к учебнику А.В. Перышкина, Е.М. Гутник «Физика 9 класс» ФГОС. – М.: Издательство «Экзамен», 2020</w:t>
            </w:r>
          </w:p>
        </w:tc>
      </w:tr>
      <w:tr>
        <w:trPr>
          <w:trHeight w:val="12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 Биология 5-6 класс ФГОС «Просвещение» 2012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. Уроки биологии 5-6 класс. Пособие для учителя общеобразовательных учреждений. Просвещенеие,2012г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В.В. Пасечник, С.В. Суматохин, Г.С. Калинова, З.Г. Гапонюк. Биология. 5-6 классы: учебник для общеобразоват. организаций. – М: «Просвещение», 2023.</w:t>
            </w:r>
          </w:p>
        </w:tc>
      </w:tr>
      <w:tr>
        <w:trPr>
          <w:trHeight w:val="12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В.В. Пасечник Биология 5-6 класс ФГОС «Просвещение» 2012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. Уроки биологии 5-6 класс. Пособие для учителя общеобразовательных учреждений. Просвещенеие,2012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, С.В. Суматохин, Г.С. Калинова, З.Г. Гапонюк. Биология. 5-6 классы: учебник для общеобразоват. организаций. – М: «Просвещение», 2020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 Биология ФГОС 7класс «Просвещение» 201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. Уроки биологии 7 класс. Пособие для учителя общеобразовательных учреждений. Просвещенеие,2012г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В.В. Пасечник, С.В. Суматохин, Г.С. Калинова. Биология. 7 класс: учебник для общеобразоват. организаций. – М: «Просвещение», 2014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 Би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ГОС 8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Просвещение» 2014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. Уроки биологии 7 класс. Пособие для учителя общеобразовательных учреждений. Просвещенеие,2014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, А.А. Каменский, Г.Г. Швецов. Биология. 8 класс: учебник для общеобразоват. организаций.– М: «Просвещение», 2017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 Биолог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ГОС 9 клас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Просвещение» 2014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</w:rPr>
              <w:t>В.В. Пасечник. Уроки биологии 7 класс. Пособие для учителя общеобразовательных учреждений. Просвещенеие,2014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В. Пасечник, А.А. Каменский, Г.Г. Швецов. Биология. 9 класс: учебник для общеобразоват. организаций.– М: «Просвещение», 2018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З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едеральная рабочая программа по ООО «Основы безопасности и защиты Родины», Москва, 2024г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Методические рекомендации на сайте https://uchitel.club/fgos/fgos-obzh</w:t>
            </w:r>
          </w:p>
        </w:tc>
      </w:tr>
      <w:tr>
        <w:trPr>
          <w:trHeight w:val="70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Методические рекомендации на сайте https://uchitel.club/fgos/fgos-obz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Адаптивная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Лях. Методическое пособие. Координационные способности: развитие и диагностика. - М: ТВТ Дивизио,2010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веев А.П.</w:t>
            </w:r>
            <w:r>
              <w:rPr>
                <w:spacing w:val="-1"/>
              </w:rPr>
              <w:t xml:space="preserve"> Физическая культура</w:t>
            </w:r>
            <w:r>
              <w:rPr>
                <w:szCs w:val="24"/>
              </w:rPr>
              <w:t xml:space="preserve">: 5 класс: учебник </w:t>
            </w:r>
            <w:r>
              <w:rPr>
                <w:szCs w:val="24"/>
                <w:lang w:eastAsia="en-US"/>
              </w:rPr>
              <w:t xml:space="preserve">- М.: Просвещение, 2023 г.   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vanish/>
                <w:szCs w:val="24"/>
                <w:lang w:eastAsia="en-US"/>
              </w:rPr>
            </w:pPr>
            <w:r>
              <w:rPr>
                <w:vanish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vanish/>
                <w:szCs w:val="24"/>
                <w:lang w:eastAsia="en-US"/>
              </w:rPr>
              <w:t>.ности: развитие и диагностика,</w:t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rFonts w:eastAsia="Calibri"/>
                <w:szCs w:val="24"/>
                <w:lang w:eastAsia="en-US"/>
              </w:rPr>
              <w:t>Виленский М. Я. Физическая культура. Методические рекомендации. 5–7 классы: учеб. пособие для общеобразоват. организаций / М. Я. Виленский, В. Т. Чичикин, Т. Ю. Торочкова ; под ред. М. Я. Виленского. - 3-е изд. - М.: Просвещение, 2017.</w:t>
            </w:r>
            <w:r>
              <w:rPr>
                <w:szCs w:val="24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Лях. Методическое пособие. Координационные способности: развитие и диагностика. - М: ТВТ Дивизио,2010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 xml:space="preserve">Виленский М.Я., Туревский И.М., Торочкова Т.Ю. и др. Физическая культура. 5-7 классы: учебник для </w:t>
            </w:r>
            <w:r>
              <w:rPr>
                <w:szCs w:val="24"/>
                <w:lang w:eastAsia="en-US"/>
              </w:rPr>
              <w:t xml:space="preserve">для общеобразовательных организаций / под ред. Виленского М.Я. - М.: Просвещение, 2020 г.   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vanish/>
                <w:szCs w:val="24"/>
                <w:lang w:eastAsia="en-US"/>
              </w:rPr>
            </w:pPr>
            <w:r>
              <w:rPr>
                <w:vanish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vanish/>
                <w:szCs w:val="24"/>
                <w:lang w:eastAsia="en-US"/>
              </w:rPr>
              <w:t>.ности: развитие и диагностика,</w:t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vanish/>
                <w:szCs w:val="24"/>
                <w:lang w:eastAsia="en-US"/>
              </w:rPr>
              <w:fldChar w:fldCharType="begin"/>
            </w:r>
            <w:r>
              <w:rPr>
                <w:szCs w:val="24"/>
                <w:vanish/>
                <w:lang w:eastAsia="en-US"/>
              </w:rPr>
              <w:instrText xml:space="preserve"> PAGE \* ARABIC </w:instrText>
            </w:r>
            <w:r>
              <w:rPr>
                <w:szCs w:val="24"/>
                <w:vanish/>
                <w:lang w:eastAsia="en-US"/>
              </w:rPr>
              <w:fldChar w:fldCharType="separate"/>
            </w:r>
            <w:r>
              <w:rPr>
                <w:szCs w:val="24"/>
                <w:vanish/>
                <w:lang w:eastAsia="en-US"/>
              </w:rPr>
              <w:t>0</w:t>
            </w:r>
            <w:r>
              <w:rPr>
                <w:szCs w:val="24"/>
                <w:vanish/>
                <w:lang w:eastAsia="en-US"/>
              </w:rPr>
              <w:fldChar w:fldCharType="end"/>
            </w:r>
            <w:r>
              <w:rPr>
                <w:rFonts w:eastAsia="Calibri"/>
                <w:szCs w:val="24"/>
                <w:lang w:eastAsia="en-US"/>
              </w:rPr>
              <w:t>Виленский М. Я. Физическая культура. Методические рекомендации. 5–7 классы: учеб. пособие для общеобразоват. организаций / М. Я. Виленский, В. Т. Чичикин, Т. Ю. Торочкова ; под ред. М. Я. Виленского. - 3-е изд. - М.: Просвещение, 2017.</w:t>
            </w:r>
            <w:r>
              <w:rPr>
                <w:szCs w:val="24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Лях. Методическое пособие. Координационные способности: развитие и диагностика. - М: ТВТ Дивизио,2010 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 xml:space="preserve">Виленский М.Я., Туревский И.М., Торочкова Т.Ю. и др. Физическая культура. 5-7 классы: учебник для </w:t>
            </w:r>
            <w:r>
              <w:rPr>
                <w:szCs w:val="24"/>
                <w:lang w:eastAsia="en-US"/>
              </w:rPr>
              <w:t xml:space="preserve">для общеобразовательных организаций / под ред. Виленского М.Я. - М.: Просвещение, 2020 г. </w:t>
            </w:r>
          </w:p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иленский М. Я. Физическая культура. Методические рекомендации. 5–7 классы: учеб. пособие для общеобразоват. организаций / М. Я. Виленский, В. Т. Чичикин, Т. Ю. Торочкова ; под ред. М. Я. Виленского. - 3-е изд. - М.: Просвещение, 2017.</w:t>
            </w:r>
            <w:r>
              <w:rPr>
                <w:szCs w:val="24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Лях. Методическое пособие. Координационные способности: развитие и диагностика. - М: ТВТ Дивизио,2010 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 xml:space="preserve">Лях В.И. Физическая культура. 8-9 классы: учебник для </w:t>
            </w:r>
            <w:r>
              <w:rPr>
                <w:szCs w:val="24"/>
                <w:lang w:eastAsia="en-US"/>
              </w:rPr>
              <w:t xml:space="preserve">для общеобразовательных организаций. - М.: Просвещение, 2020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firstLine="459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ях В. И. Физическая культура. Методические рекомендации. 8-9 классы: учеб. пособие для общеобразоват. организаций / В. И. Лях. - М.: Просвещение, 2017.                  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Лях. Методическое пособие. Координационные способности: развитие и диагностика. - М: ТВТ Дивизио,2010 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Cs w:val="24"/>
              </w:rPr>
              <w:t xml:space="preserve">Лях В.И. Физическая культура. 8-9 классы: учебник для </w:t>
            </w:r>
            <w:r>
              <w:rPr>
                <w:szCs w:val="24"/>
                <w:lang w:eastAsia="en-US"/>
              </w:rPr>
              <w:t xml:space="preserve">для общеобразовательных организаций. - М.: Просвещение, 2020 г.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firstLine="459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Лях В. И. Физическая культура. Методические рекомендации. 8-9 классы: учеб. пособие для общеобразоват. организаций / В. И. Лях. - М.: Просвещение, 2017.               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Труд (технология)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о-измерительных материалов по технологии. 5 класс/сост.О.Н. Логвинова. –М.: ВАКО, 201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Глозман Е.С., Кожина О.А., Хотунцев Ю.Л. и др. Технология. Просвещение, 2023 г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Коваленко, В. И. Объекты труда. 5 кл. Обработка древесины и металла: пособие для учителя / В. И. Коваленко, В. В. Куленёнок. - М.: Просвещение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ru-RU"/>
              </w:rPr>
              <w:t>3. Ворошин, Г. Б.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- 2-е изд., перераб. и доп. / Г. Б. Ворошин, А. А. Воронов, А. И. Гедвилло и др.; под ред. Д. А. Тхоржевского. -М.: Просвещение, 200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 Е.Н. Перова Уроки по курсу «Технология» 5-9 класс. Москва: Издательство «5 за знания», 2015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 Л.П. Барылкина, С.Е. Соколова. Технология. Конспекты уроков 5-9 классы Москва: Издательство «5 за знания», 2015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. О.Н. Логвинова Технология: рабочая тетрадь. 5 класс – М.: ВАКО, 2017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Логвин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Технологи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. - М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ВАКО,2018г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Г.А.Гордиенко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 Технология для девочек. 5-8 класс. Волгоград, Изд-во: читель,2010г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Т. Тищенко, Н.В. Синица Технология  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Издательство Вентана – Граф, корпорация «Российский учебник», 2018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О. Н. Логвинова. Рабочая тетрадь по технологии, 6 класс. М.: ВАКО,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Н.В.Синица Методическое пособие. М.: Вентана – Граф, 2015г.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Логвин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Технологи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. - М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ВАКО,2018г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Г.А.Гордиенко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 Технология для девочек. 5-8 класс. Волгоград, Изд-во:Учитель,2010г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Т. Тищенко, Н.В. Синица Технология  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Издательство Вентана – Граф, корпорация «Российский учебник», 2018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О. Н. Логвинова. Рабочая тетрадь по технологии, 7 класс. М.: ВАКО,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Н.В.Синица Методическое пособие. М.: Вентана – Граф, 2015г.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Логвин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Технологи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. - М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ВАКО,2018г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Г.А.Гордиенко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 Технология для девочек. 5-8 класс. Волгоград, Изд-во:Учитель,2010г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Т. Тищенко, Н.В. Синица Технология  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 Издательство Вентана – Граф, корпорация «Российский учебник», 2018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О. Н. Логвинова. Рабочая тетрадь по технологии, 8 класс. М.: ВАКО,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Н.В.Синица Методическое пособие. М.: Вентана – Граф, 2015г.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Логвин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о-измерите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материалы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Технологи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. - М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  <w:t>ВАКО,2018г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Т. Тищенко, Н.В. Синица Технология  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 Издательство Вентана – Граф, корпорация «Российский учебник», 2018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. О. Н. Логвинова. Рабочая тетрадь по технологии, 9 класс. М.: ВАКО,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Н.В.Синица Методическое пособие. М.: Вентана – Граф, 2015г.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ыка                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5 класс: учеб. учеб. для общеобразоват. организаций. – М.: Просвещение, 2023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игаева, С.С. Сидорова. Развернутое тематическое и поурочное планирование по программе Е.Д. Критской 5-8 классы. Издательство «Учитель», 2013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/>
              <w:t>Сергеева Г.П., Критская Е.Д. Музыка. 6 класс: учеб. учеб. для общеобразоват. организаций. – М.: Просвещение, 2014.</w:t>
            </w:r>
          </w:p>
          <w:p>
            <w:pPr>
              <w:pStyle w:val="Normal"/>
              <w:snapToGrid w:val="false"/>
              <w:spacing w:before="0" w:after="0"/>
              <w:ind w:firstLine="31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И. Сигаева, С.С. Сидорова. Развернутое тематическое и поурочное планирование по программе Е.Д. Критской 5-8 классы. Издательство «Учитель», 2013г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/>
              <w:t>Сергеева Г.П., Критская Е.Д. Музыка. 7 класс: учеб. учеб. для общеобразоват. организаций. – М.: Просвещение, 2014.</w:t>
            </w:r>
          </w:p>
          <w:p>
            <w:pPr>
              <w:pStyle w:val="Normal"/>
              <w:snapToGrid w:val="false"/>
              <w:spacing w:before="0" w:after="0"/>
              <w:ind w:firstLine="317"/>
              <w:contextualSpacing/>
              <w:rPr/>
            </w:pPr>
            <w:r>
              <w:rPr>
                <w:szCs w:val="24"/>
              </w:rPr>
              <w:t>А.И. Сигаева, С.С. Сидорова. Развернутое тематическое и поурочное планирование по программе Е.Д.Критской 5-8 классы. Издательство «Учитель», 2013г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/>
              <w:t>Сергеева Г.П., Критская Е.Д. Музыка. 8 класс: учеб. учеб. для общеобразоват. организаций. – М.: Просвещение, 2019.</w:t>
            </w:r>
          </w:p>
          <w:p>
            <w:pPr>
              <w:pStyle w:val="Normal"/>
              <w:snapToGrid w:val="false"/>
              <w:spacing w:before="0" w:after="0"/>
              <w:ind w:firstLine="317"/>
              <w:contextualSpacing/>
              <w:rPr>
                <w:szCs w:val="24"/>
              </w:rPr>
            </w:pPr>
            <w:r>
              <w:rPr>
                <w:szCs w:val="24"/>
              </w:rPr>
              <w:t>А.И. Сигаева, С.С. Сидорова. Развернутое тематическое и поурочное планирование по программе Е.Д.Критской 5-8 классы. Издательство «Учитель», 2013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 приказом Министерства просвещения РФ от 24.11.2022 № 102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 Декоративно-прикладное искусство в жизни человека «Просвещение» 2014 г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ряева Н. А. Уроки изобразительного искусства. Декоративно - прикладное искусство в жизни человека. Поурочные разработки. 5 класс / Н. А. Горяева; под ред. Б. М. Неменского. - 2-е изд., доп. — M.: Просвещение, 2017.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Горяева Н.А., Островская О.В.. Изобразительное искусство. 5 класс: учеб. для общеобразоват. организаций / под ред. Неменского Б.М.. – М.: Просвещение, 2023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contextualSpacing/>
              <w:jc w:val="both"/>
              <w:rPr/>
            </w:pPr>
            <w:r>
              <w:rPr/>
              <w:t>Неменская Л.А. Изобразительное искусство. 6 класс: учеб. для общеобразоват. организаций / под ред. Неменского Б.М.. – М.: Просвещение, 20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.А. Неменская. И.Б. Полякова. и др. Уроки изобразительного искусства. Искусство в жизни человека. Поурочные разработки. 6 класс – М.: Просвещение, 2012 г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Питерских А.С. </w:t>
            </w:r>
            <w:r>
              <w:rPr/>
              <w:t>Изобразительное искусство. Дизайн и архитектура в жизни человека. 7 класс: учеб. для общеобразоват. организаций / под ред. Неменского Б.М.. – М.: Просвещение, 20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.А.Неменская. И.Б. Полякова. и др. Уроки изобразительного искусства. Искусство в жизни человека. Поурочные разработки. 7 класс – М.: Просвещение, 2012 г.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Питерских А.С. </w:t>
            </w:r>
            <w:r>
              <w:rPr/>
              <w:t>Изобразительное искусство в театре, кино, на телевидении. 8 класс: учеб. для общеобразоват. организаций / под ред. Неменского Б.М.. – М.: Просвещение, 2016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.А. Неменская. И.Б. Полякова. и др. Уроки изобразительного искусства. Искусство в жизни человека. Поурочные разработки. 8 класс – М.: Просвещение, 2012 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Cs w:val="24"/>
          <w:lang w:eastAsia="ar-SA"/>
        </w:rPr>
        <w:t>*В таблице могут вноситься изменения и дополнения, в связи с выпуском новых материалов.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5z0">
    <w:name w:val="WW8Num5z0"/>
    <w:qFormat/>
    <w:rPr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ighlight">
    <w:name w:val="highl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right="0" w:hanging="0"/>
    </w:pPr>
    <w:rPr>
      <w:sz w:val="28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right="0" w:hanging="0"/>
      <w:jc w:val="both"/>
    </w:pPr>
    <w:rPr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left="0" w:right="0" w:hanging="360"/>
      <w:jc w:val="both"/>
      <w:textAlignment w:val="auto"/>
    </w:pPr>
    <w:rPr>
      <w:szCs w:val="24"/>
    </w:rPr>
  </w:style>
  <w:style w:type="paragraph" w:styleId="15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imes New Roman"/>
      <w:color w:val="auto"/>
      <w:kern w:val="2"/>
      <w:sz w:val="22"/>
      <w:szCs w:val="22"/>
      <w:lang w:val="de-DE" w:eastAsia="zh-CN" w:bidi="fa-IR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25" w:after="225"/>
      <w:textAlignment w:val="auto"/>
    </w:pPr>
    <w:rPr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labirint.ru/books/628027/?p=24088" TargetMode="External"/><Relationship Id="rId4" Type="http://schemas.openxmlformats.org/officeDocument/2006/relationships/hyperlink" Target="https://www.labirint.ru/books/413615/?p=240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6:00Z</dcterms:created>
  <dc:creator>ДПрош</dc:creator>
  <dc:description/>
  <cp:keywords/>
  <dc:language>en-US</dc:language>
  <cp:lastModifiedBy>Tanja-sveta@outlook.com</cp:lastModifiedBy>
  <cp:lastPrinted>2015-04-06T08:35:00Z</cp:lastPrinted>
  <dcterms:modified xsi:type="dcterms:W3CDTF">2024-09-12T14:57:00Z</dcterms:modified>
  <cp:revision>16</cp:revision>
  <dc:subject/>
  <dc:title>Приложение 1</dc:title>
</cp:coreProperties>
</file>