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9»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фик проведения оценочных процедур в 5-11 классах на 2024-2025 учебном году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03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319"/>
        <w:gridCol w:w="1276"/>
        <w:gridCol w:w="3119"/>
        <w:gridCol w:w="2126"/>
      </w:tblGrid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ходные контрольные работы по всем учебным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итогового соч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1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агностика в формате ЕГ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ое сочи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по К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ОГЭ и ГВ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ОГЭ и ГВ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кольный </w:t>
            </w:r>
          </w:p>
        </w:tc>
      </w:tr>
      <w:tr>
        <w:trPr>
          <w:trHeight w:val="24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агностика в формате ЕГ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2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1 предм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2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беседование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9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беседование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3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 и ГВ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6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1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ОГЭ и ГВ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ОГЭ и ГВ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по выбору уча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0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по выбору уча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3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16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1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случайный вы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для 6 кл.- география, история, биология, обществозн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7 кл.- география, история, биология, обществознание, физ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8 кл. - география, история, биология, обществознание, физика, хим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случайный вы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для 6 кл.- география, история, биология, обществозн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7 кл.- география, история, биология, обществознание, физ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8 кл. - география, история, биология, обществознание, физика, хим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1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 и ГВ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6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 и ГВ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кольный </w:t>
            </w:r>
          </w:p>
        </w:tc>
      </w:tr>
      <w:tr>
        <w:trPr>
          <w:trHeight w:val="2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по выбору уча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3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по выбору уча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3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по выбору уча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3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по выбору уча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3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кольный </w:t>
            </w:r>
          </w:p>
        </w:tc>
      </w:tr>
      <w:tr>
        <w:trPr>
          <w:trHeight w:val="33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по всем предметам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,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кольный 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709" w:right="85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09:00Z</dcterms:created>
  <dc:creator>Тамара Н. Тогочакова</dc:creator>
  <dc:description/>
  <dc:language>en-US</dc:language>
  <cp:lastModifiedBy>Admin</cp:lastModifiedBy>
  <cp:lastPrinted>2021-09-08T13:32:00Z</cp:lastPrinted>
  <dcterms:modified xsi:type="dcterms:W3CDTF">2024-09-19T06:09:00Z</dcterms:modified>
  <cp:revision>2</cp:revision>
  <dc:subject/>
  <dc:title/>
</cp:coreProperties>
</file>